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Οκτωβρίου 2013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ακαλούνται οι φοιτητές που διδάσκονται ΚΛΙΝΙΚΕΣ ΔΕΞΙΟΤΗΤΕΣ ΙΙΙ να επικοινωνήσουν με τους υπεύθυνους εκπαιδευτές των ομάδων του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Σε περίπτωση προβλήματος να επικοινωνήσουν με την κ. Ιωάννα Ρουγκάλα στο τηλέφωνο 2613-603582, 58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1:00Z</dcterms:created>
  <dc:creator>*</dc:creator>
  <dc:description/>
  <cp:keywords/>
  <dc:language>en-US</dc:language>
  <cp:lastModifiedBy>*</cp:lastModifiedBy>
  <dcterms:modified xsi:type="dcterms:W3CDTF">2013-10-03T08:41:00Z</dcterms:modified>
  <cp:revision>2</cp:revision>
  <dc:subject/>
  <dc:title>3 Οκτωβρίου 2013</dc:title>
</cp:coreProperties>
</file>